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6"/>
        <w:gridCol w:w="92"/>
        <w:gridCol w:w="2690"/>
        <w:gridCol w:w="1134"/>
        <w:gridCol w:w="1704"/>
      </w:tblGrid>
      <w:tr>
        <w:trPr/>
        <w:tc>
          <w:tcPr>
            <w:tcW w:w="45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Par992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ОСТУПЛЕНИЯ</w:t>
            </w:r>
          </w:p>
        </w:tc>
        <w:tc>
          <w:tcPr>
            <w:tcW w:w="562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ЯЩИЙ №</w:t>
            </w:r>
          </w:p>
        </w:tc>
      </w:tr>
      <w:tr>
        <w:trPr/>
        <w:tc>
          <w:tcPr>
            <w:tcW w:w="4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 интеллектуальной собственности)</w:t>
            </w:r>
          </w:p>
        </w:tc>
      </w:tr>
      <w:tr>
        <w:trPr>
          <w:trHeight w:val="71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Федеральную службу по интеллектуальной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ковская наб., д. 30, корп. 1, г. Москва, Г-59, ГСП-3, 1259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АТАЙ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 выдаче дубликата свидетельства об исключительном праве на наименование места происхождения товара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регистрации: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казывается полное наименование юридического лица или Ф. И. О. гражданина, полный адрес места нахождения юридического лица (согласно учредительному документу) или места жительства, название страны):</w:t>
            </w:r>
          </w:p>
        </w:tc>
      </w:tr>
      <w:tr>
        <w:trPr>
          <w:trHeight w:val="304" w:hRule="atLeast"/>
        </w:trPr>
        <w:tc>
          <w:tcPr>
            <w:tcW w:w="45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(ы) </w:t>
            </w:r>
            <w:r>
              <w:rPr>
                <w:rFonts w:cs="Times New Roman" w:ascii="Times New Roman" w:hAnsi="Times New Roman"/>
                <w:i/>
              </w:rPr>
              <w:t>(с кодом страны)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акс(ы) </w:t>
            </w:r>
            <w:r>
              <w:rPr>
                <w:rFonts w:cs="Times New Roman" w:ascii="Times New Roman" w:hAnsi="Times New Roman"/>
                <w:i/>
              </w:rPr>
              <w:t>(с кодом страны)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ереписки: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:</w:t>
            </w:r>
          </w:p>
        </w:tc>
      </w:tr>
      <w:tr>
        <w:trPr>
          <w:trHeight w:val="4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у выдать дубликат свидетельства об исключительном праве на наименование места происхождения товара.</w:t>
            </w:r>
          </w:p>
        </w:tc>
      </w:tr>
      <w:tr>
        <w:trPr>
          <w:trHeight w:val="8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0_1921584055"/>
            <w:bookmarkStart w:id="2" w:name="__Fieldmark__0_1921584055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плачена пошлина по п. 2.15 приложения № 1 к Положению о пошлин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плательщ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>(указывается Ф.И.О или наименование юридического лиц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ы плательщика, указываемые в документе, подтверждающем уплату пошлины:</w:t>
            </w:r>
          </w:p>
        </w:tc>
      </w:tr>
      <w:tr>
        <w:trPr>
          <w:trHeight w:val="3548" w:hRule="atLeast"/>
        </w:trPr>
        <w:tc>
          <w:tcPr>
            <w:tcW w:w="46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1_1921584055"/>
            <w:bookmarkStart w:id="4" w:name="__Fieldmark__1_1921584055"/>
            <w:bookmarkEnd w:id="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российского юридического лиц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2_1921584055"/>
            <w:bookmarkStart w:id="6" w:name="__Fieldmark__2_1921584055"/>
            <w:bookmarkEnd w:id="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российского индивидуального предпринимател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921584055"/>
            <w:bookmarkStart w:id="8" w:name="__Fieldmark__3_1921584055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ля российского физического лиц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серия и номер документа, удостоверяющего личность платель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3"/>
            <w:tcBorders>
              <w:right w:val="single" w:sz="1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921584055"/>
            <w:bookmarkStart w:id="10" w:name="__Fieldmark__4_1921584055"/>
            <w:bookmarkEnd w:id="10"/>
            <w:r>
              <w:rPr/>
            </w:r>
            <w:r>
              <w:rPr/>
              <w:fldChar w:fldCharType="end"/>
            </w:r>
            <w:r>
              <w:rPr>
                <w:b/>
                <w:sz w:val="24"/>
                <w:szCs w:val="24"/>
              </w:rPr>
              <w:t>Для иностранного юридического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дентификаторы указываются в одном из двух сочетаний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921584055"/>
            <w:bookmarkStart w:id="12" w:name="__Fieldmark__5_192158405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ИО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КПП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921584055"/>
            <w:bookmarkStart w:id="14" w:name="__Fieldmark__6_192158405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Н</w:t>
            </w:r>
            <w:r>
              <w:rPr>
                <w:sz w:val="16"/>
                <w:szCs w:val="16"/>
              </w:rPr>
              <w:t>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КПП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921584055"/>
            <w:bookmarkStart w:id="16" w:name="__Fieldmark__7_1921584055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ля иностранного физического лиц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серия и номер документа, удостоверяюще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плательщи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921584055"/>
            <w:bookmarkStart w:id="18" w:name="__Fieldmark__8_192158405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ств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о общероссийскому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921584055"/>
            <w:bookmarkStart w:id="20" w:name="__Fieldmark__9_1921584055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з гражда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классификатору стран мира</w:t>
            </w:r>
            <w:r>
              <w:rPr>
                <w:sz w:val="18"/>
                <w:szCs w:val="18"/>
              </w:rPr>
              <w:t>)</w:t>
            </w:r>
            <w:r>
              <w:rPr/>
              <w:t>:</w:t>
            </w:r>
          </w:p>
        </w:tc>
      </w:tr>
      <w:tr>
        <w:trPr>
          <w:trHeight w:val="488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(я) к заявл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экземпляро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>
          <w:trHeight w:val="498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1" w:name="__Fieldmark__10_1921584055"/>
            <w:bookmarkStart w:id="22" w:name="__Fieldmark__10_1921584055"/>
            <w:bookmarkEnd w:id="2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подтверждающий уплату пошли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едставляется по инициативе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3" w:name="__Fieldmark__11_1921584055"/>
            <w:bookmarkStart w:id="24" w:name="__Fieldmark__11_1921584055"/>
            <w:bookmarkEnd w:id="2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ие представителя заявителя на обработку его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3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1921584055"/>
            <w:bookmarkStart w:id="26" w:name="__Fieldmark__12_1921584055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ругие документы </w:t>
            </w:r>
            <w:r>
              <w:rPr>
                <w:i/>
              </w:rPr>
              <w:t>(указа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>
          <w:trHeight w:val="10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(Подпись, фамилия, имя и отчество (последнее -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7:00Z</dcterms:created>
  <dc:creator>Alexander B. Gruzdev</dc:creator>
  <dc:description/>
  <dc:language>en-US</dc:language>
  <cp:lastModifiedBy>Семенова Ольга Владимировна</cp:lastModifiedBy>
  <cp:lastPrinted>2014-09-29T14:38:00Z</cp:lastPrinted>
  <dcterms:modified xsi:type="dcterms:W3CDTF">2018-07-05T08:37:00Z</dcterms:modified>
  <cp:revision>2</cp:revision>
  <dc:subject/>
  <dc:title>(220) Дата поступления_</dc:title>
</cp:coreProperties>
</file>