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858" w:hRule="exac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)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 xml:space="preserve">В Федеральную службу по 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 xml:space="preserve">интеллектуальной собственности 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Бережковская наб., 30, корп. 1,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Москва, Г-59, ГСП-</w:t>
      </w:r>
      <w:r>
        <w:rPr>
          <w:lang w:val="en-US"/>
        </w:rPr>
        <w:t>3</w:t>
      </w:r>
      <w:r>
        <w:rPr/>
        <w:t>, 12599</w:t>
      </w:r>
      <w:r>
        <w:rPr>
          <w:lang w:val="en-US"/>
        </w:rPr>
        <w:t>3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от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 И. О. физического лица или полное наименование юридического лиц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жительства физического лица или место нахождения юридического лица, включая официальное наименование стран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атентообладателя(ей)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Адрес для переписки__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адрес на территории Российской Федерации и фамилия и инициалы или наименование адресат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, факса и адрес электронной почты (e-mail) адресата (последнее – при наличии)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/>
        <w:t>Идентификаторы: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 xml:space="preserve">ОГРН, </w:t>
      </w:r>
      <w:r>
        <w:rPr>
          <w:rFonts w:cs="Wingdings" w:ascii="Wingdings" w:hAnsi="Wingdings"/>
        </w:rPr>
        <w:t></w:t>
      </w:r>
      <w:r>
        <w:rPr>
          <w:rFonts w:cs="Wingdings"/>
        </w:rPr>
        <w:t xml:space="preserve"> О</w:t>
      </w:r>
      <w:r>
        <w:rPr/>
        <w:t>ГРНИП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>И</w:t>
      </w:r>
      <w:r>
        <w:rPr/>
        <w:t xml:space="preserve">НН______________________ 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СНИЛС___________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b/>
          <w:b/>
        </w:rPr>
      </w:pPr>
      <w:r>
        <w:rPr>
          <w:rFonts w:cs="Wingdings" w:ascii="Wingdings" w:hAnsi="Wingdings"/>
        </w:rPr>
        <w:t></w:t>
      </w:r>
      <w:r>
        <w:rPr/>
        <w:t>КПП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соответствующий идентификатор по выбору заявителя (если заявителей несколько, то идентификатор заявителя указывается в отношении каждого из ни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внести следующие изменения в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Государственный реестр изобретений Российской Федерации,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Государственный реестр полезных моделей Российской Федерации,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Государственный реестр промышленных образцов Российской Федерации,</w:t>
      </w:r>
    </w:p>
    <w:p>
      <w:pPr>
        <w:pStyle w:val="Normal"/>
        <w:rPr/>
      </w:pPr>
      <w:r>
        <w:rPr/>
        <w:t>касающиеся патента № 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>внести изменения в пат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Наименование (фамилия, имя, отчество (последнее – при наличии) правообладателя _____________________________________________________________________________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прежнее наименование  (Ф. И. О.)</w:t>
      </w:r>
    </w:p>
    <w:p>
      <w:pPr>
        <w:pStyle w:val="Normal"/>
        <w:rPr/>
      </w:pPr>
      <w:r>
        <w:rPr/>
        <w:t>изменено на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новое или исправленное  наименование  (Ф. И. О.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Фамилия, имя, отчество (последнее – при наличии) автора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прежнее  Ф. И. О.)</w:t>
      </w:r>
    </w:p>
    <w:p>
      <w:pPr>
        <w:pStyle w:val="Normal"/>
        <w:rPr/>
      </w:pPr>
      <w:r>
        <w:rPr/>
        <w:t>изменены  на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ятся новые или исправленные  Ф. И. О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Адрес места нахождения, места жительства  правообладателя  автора  изменен 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Wingdings"/>
          <w:sz w:val="20"/>
          <w:szCs w:val="20"/>
        </w:rPr>
        <w:t>(</w:t>
      </w:r>
      <w:r>
        <w:rPr>
          <w:rFonts w:cs="Wingdings"/>
          <w:i/>
          <w:sz w:val="20"/>
          <w:szCs w:val="20"/>
        </w:rPr>
        <w:t>сведения в патент не вносятся)</w:t>
      </w:r>
    </w:p>
    <w:p>
      <w:pPr>
        <w:pStyle w:val="Normal"/>
        <w:jc w:val="center"/>
        <w:rPr>
          <w:rFonts w:cs="Wingdings"/>
          <w:i/>
          <w:i/>
          <w:sz w:val="20"/>
          <w:szCs w:val="20"/>
        </w:rPr>
      </w:pPr>
      <w:r>
        <w:rPr>
          <w:rFonts w:cs="Wingdings"/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Адрес для переписки изменен на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Wingdings"/>
          <w:sz w:val="20"/>
          <w:szCs w:val="20"/>
        </w:rPr>
        <w:t>(</w:t>
      </w:r>
      <w:r>
        <w:rPr>
          <w:rFonts w:cs="Wingdings"/>
          <w:i/>
          <w:sz w:val="20"/>
          <w:szCs w:val="20"/>
        </w:rPr>
        <w:t>сведения в патент не вносятся)</w:t>
      </w:r>
    </w:p>
    <w:p>
      <w:pPr>
        <w:pStyle w:val="Normal"/>
        <w:jc w:val="center"/>
        <w:rPr>
          <w:rFonts w:cs="Wingdings"/>
          <w:i/>
          <w:i/>
          <w:sz w:val="20"/>
          <w:szCs w:val="20"/>
        </w:rPr>
      </w:pPr>
      <w:r>
        <w:rPr>
          <w:rFonts w:cs="Wingdings"/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Прошу исправить очевидную, техническую ошибку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описание ошибки, ее место, правильное написание соответствующих сведений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Настоящим также уведомляю, что моим представителем (патентным поверенным) являетс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Ф. И. О. представителя, адрес места жительства (адрес места нахождения) на территории Российской Федерации, номер(а) телефона(ов), факса, адрес(а) электронной почты (е-mail) (последнее – при наличии) представителя, срок представительства (если к заявлению не прикладывается доверенность, удостоверяющая полномочия представителя), если представитель является патентным поверенным, то дополнительно указывается его регистрационный номе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который уполномочен вести переписку и совершать все необходимые действия, связанные с внесением изменений в регистрацию изобретения (полезной модели, промышленного образ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 xml:space="preserve">Настоящим подтверждаю, что у заявителя имеются согласия других субъектов персональных данных, указанных в заявлении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</w:t>
        <w:br/>
        <w:t>от 27 июля 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я:</w:t>
        <w:tab/>
        <w:t xml:space="preserve"> Документы (копии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представляемые документы, количество в них листов и количество экземпляр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 xml:space="preserve">Согласие заявителя </w:t>
      </w:r>
      <w:r>
        <w:rPr/>
        <w:t>на обработку его персональных данных на ___ л.   в___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Доверенность, удостоверяющая полномочия представителя, на ___ л.   в___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color w:val="000000"/>
        </w:rPr>
        <w:t>Документ, подтверждающий изменения наименования, Ф. И. О. и (или) адреса,</w:t>
      </w:r>
      <w:r>
        <w:rPr/>
        <w:t xml:space="preserve"> _____________________________________________________________ на ___ л. в___ экз.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color w:val="000000"/>
        </w:rPr>
        <w:t>Другой документ</w:t>
      </w:r>
      <w:r>
        <w:rPr>
          <w:vertAlign w:val="subscript"/>
        </w:rPr>
        <w:t xml:space="preserve"> __________________________________________________________________</w:t>
      </w:r>
      <w:r>
        <w:rPr/>
        <w:t xml:space="preserve"> на ___ л. в___ экз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Подтверждаю достоверность информации, приведенной в настоящем заявлен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Подпись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(Для физических лиц)           (Проставляется подпись и указывается ее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Должность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ля юридических лиц) (Указывается должность руководителя, проставляется его подпись, указывается ее расшифровка)</w:t>
      </w:r>
    </w:p>
    <w:p>
      <w:pPr>
        <w:pStyle w:val="Normal"/>
        <w:rPr/>
      </w:pPr>
      <w:r>
        <w:rPr/>
        <w:t xml:space="preserve">   </w:t>
      </w:r>
      <w:r>
        <w:rPr/>
        <w:t xml:space="preserve">Печать </w:t>
      </w:r>
      <w:r>
        <w:rPr>
          <w:i/>
          <w:sz w:val="20"/>
          <w:szCs w:val="20"/>
        </w:rPr>
        <w:t>(для юридических лиц 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ата 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Если дата подписания заявления не указана, то таковой считается дата получения заявления Роспатентом) 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оформлении заявления в нем заполняются только те реквизиты, которые относятся к заявителю </w:t>
        <w:br/>
        <w:t>и  к вносимым изменения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Барбашин Александр Васильевич</dc:creator>
  <dc:description/>
  <dc:language>en-US</dc:language>
  <cp:lastModifiedBy>Бохенек</cp:lastModifiedBy>
  <dcterms:modified xsi:type="dcterms:W3CDTF">2018-04-10T10:56:00Z</dcterms:modified>
  <cp:revision>2</cp:revision>
  <dc:subject/>
  <dc:title/>
</cp:coreProperties>
</file>