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789"/>
        <w:gridCol w:w="2409"/>
        <w:gridCol w:w="1985"/>
      </w:tblGrid>
      <w:tr>
        <w:trPr>
          <w:trHeight w:val="676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18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ережковская наб., д. 30, корп.1, г. Москва, Г-59, ГСП-3, 12599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44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ДАТАЙ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зачете средств, поступивших в уплату пошлины или излишне уплаченной пошлины</w:t>
            </w:r>
          </w:p>
        </w:tc>
      </w:tr>
      <w:tr>
        <w:trPr>
          <w:trHeight w:val="293" w:hRule="exact"/>
        </w:trPr>
        <w:tc>
          <w:tcPr>
            <w:tcW w:w="4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:</w:t>
            </w:r>
          </w:p>
        </w:tc>
        <w:tc>
          <w:tcPr>
            <w:tcW w:w="5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:</w:t>
            </w:r>
          </w:p>
        </w:tc>
      </w:tr>
      <w:tr>
        <w:trPr>
          <w:trHeight w:val="533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Указывается полное наименование юридического лица или Ф. И. О. индивидуального предпринимателя, полный адрес места нахождения юридического лица или места жительства, (согласно учредительному документу) название страны)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елефон (ы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елефакс (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с кодом страны)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:</w:t>
            </w:r>
          </w:p>
        </w:tc>
      </w:tr>
      <w:tr>
        <w:trPr>
          <w:trHeight w:val="24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ереписки:</w:t>
            </w:r>
          </w:p>
        </w:tc>
      </w:tr>
      <w:tr>
        <w:trPr>
          <w:trHeight w:val="2378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указывается Ф. И. О. или наименован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ы плательщика, указанные  в документе, подтверждающем уплату пош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торы плательщика, указываемые в документе, подтверждающем уплату пошлин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separate"/>
            </w:r>
            <w:bookmarkStart w:id="0" w:name="__Fieldmark__0_1248475929"/>
            <w:bookmarkStart w:id="1" w:name="__Fieldmark__0_1248475929"/>
            <w:bookmarkEnd w:id="1"/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российского юридического лица:         Для иностранного юридического лица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Н:                                                                        КИО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ПП:                                                                        КПП </w:t>
            </w:r>
            <w:r>
              <w:rPr>
                <w:i/>
                <w:sz w:val="20"/>
                <w:szCs w:val="20"/>
              </w:rPr>
              <w:t>(если имеется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российского физического лица:                Для иностранного физического ли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Н:                                                                        Серия, номер и вид документа, удостоверяюще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                                                                  личность плательщик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рия, номер и вид документа, удостоверяющего личность плательщика:</w:t>
            </w:r>
          </w:p>
        </w:tc>
      </w:tr>
      <w:tr>
        <w:trPr>
          <w:trHeight w:val="3252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Прошу зачесть в качестве уплаты пошлины з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________________________________________, </w:t>
            </w:r>
          </w:p>
          <w:p>
            <w:pPr>
              <w:pStyle w:val="Normal"/>
              <w:autoSpaceDE w:val="false"/>
              <w:ind w:left="72"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 юридически значимого действия, за которое следует учесть ранее уплаченную сумму пошлины, номер патента и (или) номер пункта приложения к Положению о пошлинах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редства, поступившие в уплату пошлины (излишне уплаченную сумму пошлины)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в размере____________________ руб. по платежному документу № _________ от  _________.</w:t>
            </w:r>
          </w:p>
          <w:p>
            <w:pPr>
              <w:pStyle w:val="Normal"/>
              <w:ind w:left="500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2" w:name="__Fieldmark__1_1248475929"/>
            <w:bookmarkStart w:id="3" w:name="__Fieldmark__1_1248475929"/>
            <w:bookmarkEnd w:id="3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о заявке № ______________________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color w:val="000000"/>
              </w:rPr>
              <w:fldChar w:fldCharType="separate"/>
            </w:r>
            <w:bookmarkStart w:id="4" w:name="__Fieldmark__2_1248475929"/>
            <w:bookmarkStart w:id="5" w:name="__Fieldmark__2_1248475929"/>
            <w:bookmarkEnd w:id="5"/>
            <w:r>
              <w:rPr>
                <w:rFonts w:cs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о патенту №____________________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3_1248475929"/>
            <w:bookmarkStart w:id="7" w:name="__Fieldmark__3_1248475929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свидетельству №_______________ </w:t>
            </w: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4_1248475929"/>
            <w:bookmarkStart w:id="9" w:name="__Fieldmark__4_1248475929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по государственной регистрации распоряжения исключительным правом №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248475929"/>
            <w:bookmarkStart w:id="11" w:name="__Fieldmark__5_124847592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________________________________________________________________</w:t>
            </w:r>
          </w:p>
          <w:p>
            <w:pPr>
              <w:pStyle w:val="Normal"/>
              <w:autoSpaceDE w:val="false"/>
              <w:ind w:right="20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 </w:t>
            </w:r>
            <w:r>
              <w:rPr>
                <w:rFonts w:cs="Arial"/>
                <w:color w:val="000000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(указать наименование действия, за которое была уплачена патентная пошлина)</w:t>
            </w:r>
          </w:p>
        </w:tc>
      </w:tr>
      <w:tr>
        <w:trPr>
          <w:trHeight w:val="242" w:hRule="exact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к ходатайству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страниц</w:t>
            </w:r>
          </w:p>
        </w:tc>
      </w:tr>
      <w:tr>
        <w:trPr>
          <w:trHeight w:val="745" w:hRule="exac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248475929"/>
            <w:bookmarkStart w:id="13" w:name="__Fieldmark__6_124847592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опия документа, подтверждающего уплату пошлины №             от                   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представляется по инициативе заявител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. И. О. плательщика и дата подписи)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old Italic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ps">
    <w:name w:val="fips"/>
    <w:qFormat/>
    <w:rPr>
      <w:rFonts w:ascii="Arial" w:hAnsi="Arial" w:cs="Arial"/>
      <w:color w:val="000080"/>
      <w:sz w:val="20"/>
      <w:szCs w:val="20"/>
    </w:rPr>
  </w:style>
  <w:style w:type="character" w:styleId="Style12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Verdana" w:hAnsi="Verdana" w:cs="Verdana"/>
      <w:color w:val="000000"/>
      <w:sz w:val="14"/>
      <w:szCs w:val="14"/>
      <w:lang w:val="ru-RU" w:bidi="ar-SA"/>
    </w:rPr>
  </w:style>
  <w:style w:type="character" w:styleId="2">
    <w:name w:val=" Знак Знак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11">
    <w:name w:val=" Знак Знак Знак1"/>
    <w:qFormat/>
    <w:rPr>
      <w:rFonts w:ascii="Arial" w:hAnsi="Arial" w:cs="Arial"/>
      <w:color w:val="000000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NormalWebChar1">
    <w:name w:val="Normal (Web) Char1"/>
    <w:qFormat/>
    <w:rPr>
      <w:rFonts w:ascii="Arial Unicode MS" w:hAnsi="Arial Unicode MS" w:cs="Arial Unicode MS"/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2A">
    <w:name w:val="Заголовок 2 A"/>
    <w:next w:val="21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ind w:left="567" w:right="3" w:hanging="27"/>
      <w:jc w:val="both"/>
    </w:pPr>
    <w:rPr/>
  </w:style>
  <w:style w:type="paragraph" w:styleId="Style21">
    <w:name w:val="Обычный (веб)"/>
    <w:basedOn w:val="Normal"/>
    <w:qFormat/>
    <w:pPr>
      <w:ind w:left="500" w:firstLine="1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5:00Z</dcterms:created>
  <dc:creator>Кириченко Мария Николаевна</dc:creator>
  <dc:description/>
  <dc:language>en-US</dc:language>
  <cp:lastModifiedBy>Бохенек</cp:lastModifiedBy>
  <cp:lastPrinted>2015-09-25T21:04:00Z</cp:lastPrinted>
  <dcterms:modified xsi:type="dcterms:W3CDTF">2018-04-10T08:35:00Z</dcterms:modified>
  <cp:revision>2</cp:revision>
  <dc:subject/>
  <dc:title>Приказ Министерства образования и науки РФ от 29 октября 2008 г</dc:title>
</cp:coreProperties>
</file>