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366"/>
        <w:gridCol w:w="285"/>
        <w:gridCol w:w="1843"/>
        <w:gridCol w:w="938"/>
        <w:gridCol w:w="479"/>
        <w:gridCol w:w="1134"/>
        <w:gridCol w:w="1103"/>
      </w:tblGrid>
      <w:tr>
        <w:trPr>
          <w:trHeight w:val="771" w:hRule="atLeast"/>
        </w:trPr>
        <w:tc>
          <w:tcPr>
            <w:tcW w:w="104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З А Я В К 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 государственную регистрацию наименования места происхождения товара и на предоставление  исключительного права на такое наименование в Российской Федерации</w:t>
            </w:r>
          </w:p>
        </w:tc>
      </w:tr>
      <w:tr>
        <w:trPr>
          <w:trHeight w:val="1247" w:hRule="exact"/>
        </w:trPr>
        <w:tc>
          <w:tcPr>
            <w:tcW w:w="3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rPr>
                <w:rFonts w:ascii="Times New Roman CYR" w:hAnsi="Times New Roman CYR" w:cs="Times New Roman CYR"/>
                <w:bCs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 w:val="false"/>
                <w:caps/>
                <w:sz w:val="18"/>
                <w:szCs w:val="18"/>
                <w:lang w:val="ru-RU" w:eastAsia="ru-RU"/>
              </w:rPr>
              <w:t>Дата поСТУПЛЕНИЯ</w:t>
            </w:r>
          </w:p>
          <w:p>
            <w:pPr>
              <w:pStyle w:val="Heading4"/>
              <w:widowControl/>
              <w:rPr>
                <w:rFonts w:ascii="Times New Roman CYR" w:hAnsi="Times New Roman CYR" w:cs="Times New Roman CYR"/>
                <w:b w:val="false"/>
                <w:b w:val="false"/>
                <w:bCs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8"/>
                <w:szCs w:val="18"/>
                <w:lang w:val="ru-RU" w:eastAsia="ru-RU"/>
              </w:rPr>
              <w:t>оригиналов документов заявки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210) </w:t>
            </w:r>
            <w:r>
              <w:rPr>
                <w:rFonts w:cs="Times New Roman CYR" w:ascii="Times New Roman CYR" w:hAnsi="Times New Roman CYR"/>
                <w:b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</w:tc>
      </w:tr>
      <w:tr>
        <w:trPr>
          <w:trHeight w:val="3010" w:hRule="atLeast"/>
        </w:trPr>
        <w:tc>
          <w:tcPr>
            <w:tcW w:w="46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Федеральную службу по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ллектуальной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Бережковская наб., д. 30, корп.1, Моск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-59, ГСП-3, 125993, </w:t>
            </w:r>
            <w:r>
              <w:rPr>
                <w:sz w:val="22"/>
              </w:rPr>
              <w:t>Российская Федерация</w:t>
            </w:r>
          </w:p>
          <w:p>
            <w:pPr>
              <w:pStyle w:val="Heading2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ЗАЯВЛЕ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Прошу (просим) зарегистрировать заявляемое обозначение в качестве наименования места происхождения товара и предоставить исключительное право на такое наименование в Федеральной службе по интеллектуальной собственности</w:t>
            </w:r>
          </w:p>
        </w:tc>
        <w:tc>
          <w:tcPr>
            <w:tcW w:w="5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bookmarkStart w:id="0" w:name="Oea_ie40"/>
            <w:bookmarkEnd w:id="0"/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ru-RU" w:eastAsia="ru-RU"/>
              </w:rPr>
              <w:t xml:space="preserve">(750) </w:t>
            </w:r>
            <w:r>
              <w:rPr>
                <w:rFonts w:cs="Times New Roman CYR" w:ascii="Times New Roman CYR" w:hAnsi="Times New Roman CYR"/>
                <w:bCs w:val="false"/>
                <w:kern w:val="0"/>
                <w:sz w:val="20"/>
                <w:szCs w:val="20"/>
                <w:lang w:val="ru-RU" w:eastAsia="ru-RU"/>
              </w:rPr>
              <w:t xml:space="preserve">АДРЕС ДЛЯ ПЕРЕПИСКИ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val="ru-RU" w:eastAsia="ru-RU"/>
              </w:rPr>
              <w:t>(полный почтовый адрес, фамилия, имя, отчество (последнее – при наличии) или наименование адресата)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1" w:name="Oea_ie40"/>
            <w:bookmarkStart w:id="2" w:name="Oea_ie40"/>
            <w:bookmarkEnd w:id="2"/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Телефон:</w:t>
            </w:r>
            <w:r>
              <w:rPr/>
              <w:t xml:space="preserve">                  </w:t>
            </w:r>
            <w:r>
              <w:rPr>
                <w:sz w:val="20"/>
              </w:rPr>
              <w:t>Факс:</w:t>
            </w:r>
            <w:r>
              <w:rPr>
                <w:sz w:val="18"/>
              </w:rPr>
              <w:t xml:space="preserve">                      Электронная почт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2620" w:hRule="exact"/>
        </w:trPr>
        <w:tc>
          <w:tcPr>
            <w:tcW w:w="7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731)</w:t>
            </w:r>
            <w:r>
              <w:rPr/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ЗаЯвитель</w:t>
            </w:r>
            <w:r>
              <w:rPr>
                <w:b/>
                <w:sz w:val="18"/>
                <w:szCs w:val="18"/>
              </w:rPr>
              <w:t xml:space="preserve"> (И)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. И. О. гражданина и полный адрес места жительства гражданина, название страны) </w:t>
            </w:r>
          </w:p>
          <w:p>
            <w:pPr>
              <w:pStyle w:val="Style13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  <w:p>
            <w:pPr>
              <w:pStyle w:val="23"/>
              <w:spacing w:before="0" w:after="120"/>
              <w:ind w:left="176" w:hanging="176"/>
              <w:rPr>
                <w:rFonts w:ascii="Times New Roman CYR" w:hAnsi="Times New Roman CYR" w:cs="Times New Roman CYR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ДЕНТИФИКАТОРЫ ЗАЯ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И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sz w:val="20"/>
              </w:rPr>
              <w:t xml:space="preserve">страны </w:t>
            </w:r>
          </w:p>
        </w:tc>
      </w:tr>
      <w:tr>
        <w:trPr>
          <w:trHeight w:val="1061" w:hRule="exact"/>
        </w:trPr>
        <w:tc>
          <w:tcPr>
            <w:tcW w:w="7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>
                <w:sz w:val="18"/>
                <w:szCs w:val="18"/>
                <w:lang w:val="ru-RU" w:eastAsia="ru-RU"/>
              </w:rPr>
              <w:t>(740)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ПРЕДСТАВИТЕЛЬ(И)  ЗАЯВ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казанное(ые) ниже лицо(а) назначено (назначены) заявителем (заявителями) для ведения дел по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ой регистрации наименования места происхождения товара и по предоставлению исключительного права на такое наименование</w:t>
            </w:r>
            <w:r>
              <w:rPr>
                <w:sz w:val="18"/>
                <w:szCs w:val="18"/>
              </w:rPr>
              <w:t xml:space="preserve"> в Федеральной службе по интеллектуальной собственности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0_680092049"/>
            <w:bookmarkStart w:id="4" w:name="__Fieldmark__0_680092049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атентным(и) поверенным(и)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_680092049"/>
            <w:bookmarkStart w:id="6" w:name="__Fieldmark__1_680092049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Иным представителем</w:t>
            </w:r>
          </w:p>
        </w:tc>
      </w:tr>
      <w:tr>
        <w:trPr>
          <w:trHeight w:val="663" w:hRule="atLeast"/>
        </w:trPr>
        <w:tc>
          <w:tcPr>
            <w:tcW w:w="77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0"/>
                <w:lang w:val="ru-RU" w:eastAsia="ru-RU"/>
              </w:rPr>
              <w:t>Фамилия, имя, отчество (последнее – при наличии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Факс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0"/>
                <w:lang w:val="ru-RU" w:eastAsia="ru-RU"/>
              </w:rPr>
              <w:t>Электронная почта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4" w:hRule="atLeast"/>
        </w:trPr>
        <w:tc>
          <w:tcPr>
            <w:tcW w:w="77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рес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53" w:hRule="atLeast"/>
        </w:trPr>
        <w:tc>
          <w:tcPr>
            <w:tcW w:w="77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 представительства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гистрационный (е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омер (а) патент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оверен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540) </w:t>
            </w:r>
            <w:r>
              <w:rPr>
                <w:b/>
                <w:sz w:val="20"/>
                <w:lang w:val="ru-RU" w:eastAsia="ru-RU"/>
              </w:rPr>
              <w:t>ЗАЯВЛЯЕМОЕ ОБОЗНАЧЕНИЕ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6"/>
                <w:szCs w:val="16"/>
                <w:lang w:val="ru-RU" w:eastAsia="ru-RU"/>
              </w:rPr>
              <w:t>(печатать заглавными буквами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39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КАЗАНИЕ ТОВАРА 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33" w:hRule="atLeast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145" w:hanging="0"/>
              <w:jc w:val="both"/>
              <w:rPr/>
            </w:pPr>
            <w:r>
              <w:rPr>
                <w:b/>
                <w:sz w:val="20"/>
              </w:rPr>
              <w:t>ОПИСАНИЕ ОСОБЫХ СВОЙСТВ ТОВАРА</w:t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ИСХОЖДЕНИЯ (ПРОИЗВОДСТВА) ТОВАРА (ГРАНИЦЫ ГЕОГРАФИЧЕСКОГО ОБЪЕКТА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680092049"/>
            <w:bookmarkStart w:id="8" w:name="__Fieldmark__2_680092049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рошу принять во внимание, что заключение о том, что в границах данного географического объекта заявитель производит товар, особые свойства которого исключительно или главным образом определяются характерными для данного географического объекта природными условиями и (или) людскими факторами, исходящий № </w:t>
            </w:r>
            <w:r>
              <w:rPr>
                <w:i/>
                <w:sz w:val="20"/>
                <w:highlight w:val="lightGray"/>
              </w:rPr>
              <w:t>(</w:t>
            </w:r>
            <w:r>
              <w:rPr>
                <w:i/>
                <w:sz w:val="18"/>
                <w:szCs w:val="18"/>
                <w:highlight w:val="lightGray"/>
              </w:rPr>
              <w:t>место для указания исходящего №)</w:t>
            </w:r>
            <w:r>
              <w:rPr>
                <w:sz w:val="20"/>
              </w:rPr>
              <w:t xml:space="preserve">, дата выдачи заключения </w:t>
            </w:r>
            <w:r>
              <w:rPr>
                <w:i/>
                <w:sz w:val="18"/>
                <w:szCs w:val="18"/>
                <w:highlight w:val="lightGray"/>
              </w:rPr>
              <w:t>(место для указания даты</w:t>
            </w:r>
            <w:r>
              <w:rPr>
                <w:sz w:val="18"/>
                <w:szCs w:val="18"/>
                <w:highlight w:val="lightGray"/>
              </w:rPr>
              <w:t>)</w:t>
            </w:r>
            <w:r>
              <w:rPr>
                <w:sz w:val="20"/>
              </w:rPr>
              <w:t xml:space="preserve">, получено из </w:t>
            </w:r>
            <w:r>
              <w:rPr>
                <w:i/>
                <w:sz w:val="20"/>
                <w:highlight w:val="lightGray"/>
              </w:rPr>
              <w:t xml:space="preserve"> (</w:t>
            </w:r>
            <w:r>
              <w:rPr>
                <w:i/>
                <w:sz w:val="18"/>
                <w:szCs w:val="18"/>
                <w:highlight w:val="lightGray"/>
              </w:rPr>
              <w:t>место для указания уполномоченного органа)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680092049"/>
            <w:bookmarkStart w:id="10" w:name="__Fieldmark__3_680092049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Уплачена пошлина по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680092049"/>
            <w:bookmarkStart w:id="12" w:name="__Fieldmark__4_68009204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дпункту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5_680092049"/>
            <w:bookmarkStart w:id="14" w:name="__Fieldmark__5_680092049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дпунктам                     приложения № 1 к Положению о пошлин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ется Ф. И. О. 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дентификаторы плательщика, указываемые в документе, подтверждающем уплату пошлины:</w:t>
            </w:r>
          </w:p>
        </w:tc>
      </w:tr>
      <w:tr>
        <w:trPr>
          <w:trHeight w:val="355" w:hRule="atLeast"/>
        </w:trPr>
        <w:tc>
          <w:tcPr>
            <w:tcW w:w="492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6_680092049"/>
            <w:bookmarkStart w:id="16" w:name="__Fieldmark__6_680092049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ля российского юридического лиц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7_680092049"/>
            <w:bookmarkStart w:id="18" w:name="__Fieldmark__7_68009204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ля российского индивидуального предпринима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8_680092049"/>
            <w:bookmarkStart w:id="20" w:name="__Fieldmark__8_680092049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ля российского физического лиц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НИЛС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, серия и номер документа, удостоверяющ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личность плательщика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49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9_680092049"/>
            <w:bookmarkStart w:id="22" w:name="__Fieldmark__9_680092049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ля иностр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дентификаторы указываются в одном из двух сочетаний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0_680092049"/>
            <w:bookmarkStart w:id="24" w:name="__Fieldmark__10_680092049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КИО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1_680092049"/>
            <w:bookmarkStart w:id="26" w:name="__Fieldmark__11_68009204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ИНН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2_680092049"/>
            <w:bookmarkStart w:id="28" w:name="__Fieldmark__12_680092049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ля иностранного физического лиц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НИЛС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, серия и номер документа, удостоверя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личность плательщик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3_680092049"/>
            <w:bookmarkStart w:id="30" w:name="__Fieldmark__13_680092049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Гражданство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 общероссийскому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4_680092049"/>
            <w:bookmarkStart w:id="32" w:name="__Fieldmark__14_680092049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Без граждан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классификатору стран мира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81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илагаемых документов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5_680092049"/>
            <w:bookmarkStart w:id="34" w:name="__Fieldmark__15_680092049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кумент, подтверждающий уплату пошлины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6_680092049"/>
            <w:bookmarkStart w:id="36" w:name="__Fieldmark__16_680092049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заключение уполномоченного Правительством Российской Федерации органа </w:t>
            </w:r>
            <w:r>
              <w:rPr>
                <w:i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7_680092049"/>
            <w:bookmarkStart w:id="38" w:name="__Fieldmark__17_680092049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еревод на русский язык документов, прилагаемых к зая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8_680092049"/>
            <w:bookmarkStart w:id="40" w:name="__Fieldmark__18_680092049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веренность, удостоверяющая полномочия представ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680092049"/>
            <w:bookmarkStart w:id="42" w:name="__Fieldmark__19_680092049"/>
            <w:bookmarkEnd w:id="42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документ, подтверждающий согласие представителя на обработку его персональных дан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0_680092049"/>
            <w:bookmarkStart w:id="44" w:name="__Fieldmark__20_680092049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ругой документ (указать как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1_680092049"/>
            <w:bookmarkStart w:id="46" w:name="__Fieldmark__21_680092049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полнительные листы к настоящему зая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итель подтверждает наличие согласия других субъектов персональных данных, указанных в заявлении           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             «О персональных данных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sz w:val="20"/>
                  <w:u w:val="none"/>
                </w:rPr>
                <w:t>www.rupto.ru</w:t>
              </w:r>
            </w:hyperlink>
            <w:r>
              <w:rPr>
                <w:sz w:val="20"/>
              </w:rPr>
              <w:t>) и ФИПС (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www.fips.ru</w:t>
              </w:r>
            </w:hyperlink>
            <w:r>
              <w:rPr>
                <w:sz w:val="20"/>
              </w:rPr>
              <w:t>) в сети Интернет.</w:t>
            </w:r>
          </w:p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1110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амилия, имя и отчество (последнее – при наличии) заявителя (ей) или представителя заявителя (ей)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_Fieldmark__22_680092049"/>
      <w:bookmarkStart w:id="48" w:name="__Fieldmark__22_680092049"/>
      <w:bookmarkEnd w:id="4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«см. продолжение на дополнительном листе»</w:t>
      </w:r>
    </w:p>
    <w:sectPr>
      <w:type w:val="nextPage"/>
      <w:pgSz w:w="11906" w:h="16838"/>
      <w:pgMar w:left="1134" w:right="567" w:gutter="0" w:header="0" w:top="85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4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character" w:styleId="11">
    <w:name w:val="Знак Знак1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1"/>
    <w:basedOn w:val="Normal"/>
    <w:next w:val="Normal"/>
    <w:qFormat/>
    <w:pPr>
      <w:widowControl/>
      <w:overflowPunct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6:00Z</dcterms:created>
  <dc:creator>agruzdev</dc:creator>
  <dc:description/>
  <dc:language>en-US</dc:language>
  <cp:lastModifiedBy>Семенова Ольга Владимировна</cp:lastModifiedBy>
  <cp:lastPrinted>2014-10-16T17:42:00Z</cp:lastPrinted>
  <dcterms:modified xsi:type="dcterms:W3CDTF">2018-07-05T07:06:00Z</dcterms:modified>
  <cp:revision>2</cp:revision>
  <dc:subject/>
  <dc:title>ДАТА ПОСТУПЛЕНИЯ</dc:title>
</cp:coreProperties>
</file>