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/>
        <w:t>УТВЕРЖАЮ</w:t>
      </w:r>
    </w:p>
    <w:p>
      <w:pPr>
        <w:pStyle w:val="Normal"/>
        <w:ind w:left="9072" w:hanging="0"/>
        <w:jc w:val="center"/>
        <w:rPr>
          <w:i/>
          <w:i/>
          <w:u w:val="single"/>
        </w:rPr>
      </w:pPr>
      <w:r>
        <w:rPr>
          <w:i/>
          <w:u w:val="single"/>
        </w:rPr>
        <w:t>Руководитель организации</w:t>
      </w:r>
    </w:p>
    <w:p>
      <w:pPr>
        <w:pStyle w:val="Normal"/>
        <w:ind w:left="9072" w:hanging="0"/>
        <w:jc w:val="center"/>
        <w:rPr>
          <w:i/>
          <w:i/>
          <w:u w:val="single"/>
        </w:rPr>
      </w:pPr>
      <w:r>
        <w:rPr>
          <w:i/>
          <w:u w:val="single"/>
        </w:rPr>
        <w:t>(краткое наименование)</w:t>
      </w:r>
    </w:p>
    <w:p>
      <w:pPr>
        <w:pStyle w:val="Normal"/>
        <w:ind w:left="9072" w:hanging="0"/>
        <w:jc w:val="center"/>
        <w:rPr>
          <w:b/>
          <w:b/>
        </w:rPr>
      </w:pPr>
      <w:r>
        <w:rPr/>
        <w:t>_________________  / __________ /</w:t>
      </w:r>
    </w:p>
    <w:p>
      <w:pPr>
        <w:pStyle w:val="Normal"/>
        <w:ind w:left="9072" w:hanging="0"/>
        <w:jc w:val="both"/>
        <w:rPr>
          <w:b/>
          <w:b/>
        </w:rPr>
      </w:pPr>
      <w:r>
        <w:rPr/>
        <w:t xml:space="preserve">                       </w:t>
      </w:r>
      <w:r>
        <w:rPr/>
        <w:t>подпись                 ФИО</w:t>
      </w:r>
    </w:p>
    <w:p>
      <w:pPr>
        <w:pStyle w:val="Normal"/>
        <w:ind w:left="9072" w:hanging="0"/>
        <w:jc w:val="center"/>
        <w:rPr>
          <w:b/>
          <w:b/>
        </w:rPr>
      </w:pPr>
      <w:r>
        <w:rPr/>
        <w:t>«_____»______________202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деятельности Центра поддержки  технологий и инноваций (ЦПТИ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Наименование организации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. Местонахождение организац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едеральный округ Росси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54"/>
      </w:tblGrid>
      <w:tr>
        <w:trPr/>
        <w:tc>
          <w:tcPr>
            <w:tcW w:w="4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Централь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еверо-Запад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Приволж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Юж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Крымский</w:t>
            </w:r>
          </w:p>
          <w:p>
            <w:pPr>
              <w:pStyle w:val="Normal"/>
              <w:spacing w:lineRule="auto" w:line="276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еверо-Кавказ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ибир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Ураль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Дальневосточ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 Субъект Российской Федерации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ата создания ЦПТИ (номер соглашения/договора, дата подписания) 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уководитель ЦПТИ (ФИО, должность)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Контактный номер телефона руководителя ЦПТИ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Актуальный адрес электронной почты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сотрудников ЦПТИ 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8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 сотрудников ЦП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ое 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Юридическое _______ 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ическое _______ 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Другое (укажите)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 сотрудников ЦП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нее профессиональное (специальное)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ругое (укажите)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шее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калавриат__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гистратура _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ециалитет________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ученой степен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ндидат_____че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ктор наук______чел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Реализация направлений развития ЦП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406"/>
        <w:gridCol w:w="616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98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1. Продвижение информационных продуктов ФИПС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1.1.  Размещение информации о базах данных (БД) ФИПС в Интернете на сайте организации;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2.  Размещение информации о БД ФИПС в печатных изданиях и СМИ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Если «да», укажите, в каких изданиях, СМИ _____________________ )</w:t>
            </w:r>
          </w:p>
        </w:tc>
      </w:tr>
      <w:tr>
        <w:trPr>
          <w:trHeight w:val="47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3. Другие мероприятия по продвижению информационных продуктов ФИПС (укажите, какие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4. Количество участников (всего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2. Проведение работы по разъяснению действующих законодательных актов в области интеллектуальной собственности, а также нормативных актов Роспатента по составлению и подаче заявок на получение охранных документов и поддержанию их в сил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2.1. Количество обращений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 _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__________, 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</w:t>
              <w:br/>
              <w:t xml:space="preserve">в т.ч. молодые специалисты </w:t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 xml:space="preserve"> _______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2.2. Цели обращений </w:t>
            </w:r>
            <w:r>
              <w:rPr>
                <w:sz w:val="22"/>
                <w:szCs w:val="22"/>
              </w:rPr>
              <w:t>(отметьте, пожалуйста, галочкой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2"/>
                <w:szCs w:val="22"/>
              </w:rPr>
              <w:t>Консультации по вопроса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бъектов патентного пра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бъектов авторского и смежного пра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результатов интеллектуальной деятельности в режиме ноу-ха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ами на результаты интеллектуальной деятельности, в том числе их защи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я заявок на патентование ОПС, </w:t>
              <w:br/>
              <w:t>в т.ч. в электронном ви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я заявок на регистрацию ТЗ, ПЭВМ, БД, </w:t>
              <w:br/>
              <w:t>в т.ч. в электронном ви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и размеров патентных пошлин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оформления передачи исключительных пра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 коммерциализации охраноспособных РИ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цель (укажите, какая) _____________________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3. Популяризация знаний основ правовой охраны объектов ИС путем проведения научно-практических конференций, семинаров, круглых столов и т.п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3.1. Количество проведенных мероприятий (конференций, семинаров, тренингов, др.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   - научно-практических конференций 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ов 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х столов 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тематических встреч_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выставочных экспозиций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мастер-классов___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 xml:space="preserve">- вебинаров___________________, 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тренингов_________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 xml:space="preserve">- материалов в СМИ </w:t>
            </w:r>
            <w:r>
              <w:rPr>
                <w:i/>
                <w:sz w:val="22"/>
                <w:szCs w:val="22"/>
              </w:rPr>
              <w:t>(публикации, интервью)</w:t>
            </w:r>
            <w:r>
              <w:rPr>
                <w:sz w:val="22"/>
                <w:szCs w:val="22"/>
              </w:rPr>
              <w:t>_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ортажи__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мероприятие (укажите, какое) _________________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3.2. Обсуждаемые темы (перечислите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3.3. Количество участников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:</w:t>
            </w:r>
            <w:r>
              <w:rPr>
                <w:i/>
                <w:sz w:val="22"/>
                <w:szCs w:val="22"/>
              </w:rPr>
              <w:t>_______________</w:t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: </w:t>
            </w:r>
            <w:r>
              <w:rPr>
                <w:sz w:val="22"/>
                <w:szCs w:val="22"/>
              </w:rPr>
              <w:t>- для детей школьного возраста_______чел.,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для молодежи </w:t>
            </w:r>
            <w:r>
              <w:rPr>
                <w:i/>
                <w:sz w:val="22"/>
                <w:szCs w:val="22"/>
              </w:rPr>
              <w:t>(ССУЗы, колледжи, ВУЗы)_______чел.,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олодые специалисты </w:t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___чел.</w:t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Оказание услуг пользователям по предоставлению доступа к патентным информационным ресурсам (отечественным и зарубежным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4.1. Количество обращений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 _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 _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в т.ч. молодые специалисты </w:t>
              <w:br/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4.2. Цели обращений </w:t>
            </w:r>
            <w:r>
              <w:rPr>
                <w:sz w:val="22"/>
                <w:szCs w:val="22"/>
              </w:rPr>
              <w:t>(отметьте, пожалуйста, галочкой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 подача заявок на объекты промышленной собственности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конкурентов по выпускаемой продукции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тентных исследований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о патентных исследованиях по ГОСТ Р 15.011-96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ровня техники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тентной чистоты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информации о делопроизводстве по поданным заявкам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ового статуса патентных документов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цель (укажите)___________________________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ращения со стороны пользователей не поступали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4.3. Количество проведенных консультаций по использованию патентных поисковых систем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х (ФИПС) ____________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ых __________, в том числе: 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atentscope</w:t>
            </w:r>
            <w:r>
              <w:rPr>
                <w:sz w:val="22"/>
                <w:szCs w:val="22"/>
              </w:rPr>
              <w:t>_______________,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Espacenet ______________,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другой поисковой системы (укажите, какой) _____ </w:t>
            </w:r>
          </w:p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4.4. Количество предоставлений доступа к патентным поисковым системам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к отечественным (ФИПС) ___________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к зарубежным _________, в том числе:</w:t>
            </w:r>
          </w:p>
          <w:p>
            <w:pPr>
              <w:pStyle w:val="Normal"/>
              <w:snapToGrid w:val="false"/>
              <w:ind w:firstLine="88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atentscope</w:t>
            </w:r>
            <w:r>
              <w:rPr>
                <w:sz w:val="22"/>
                <w:szCs w:val="22"/>
              </w:rPr>
              <w:t>_______________,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Espacenet ______________,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другой поисковой системе (укажите, какой) _____ </w:t>
            </w:r>
          </w:p>
          <w:p>
            <w:pPr>
              <w:pStyle w:val="Normal"/>
              <w:snapToGrid w:val="false"/>
              <w:ind w:left="8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5. Оказание услуг пользователям по предоставлению доступа к непатентным информационным ресурса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5.1. Количество обращений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________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юридические лица _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в т.ч. молодые специалисты </w:t>
              <w:br/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___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5.2. Цели обращений  </w:t>
            </w:r>
            <w:r>
              <w:rPr>
                <w:sz w:val="22"/>
                <w:szCs w:val="22"/>
              </w:rPr>
              <w:t>(отметьте, пожалуйста, галочкой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/>
            </w:pPr>
            <w:r>
              <w:rPr>
                <w:bCs/>
                <w:sz w:val="22"/>
                <w:szCs w:val="22"/>
              </w:rPr>
              <w:t>к нормативно-методическим материалам, разработанных ФИПС, в.т.ч по вопросам РСТ,</w:t>
            </w:r>
            <w:r>
              <w:rPr>
                <w:sz w:val="22"/>
                <w:szCs w:val="22"/>
              </w:rPr>
              <w:t xml:space="preserve"> порядка подачи заявок на выдачу патент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к нормативно-технической документации технических библиотек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непатентным информационным ресурсам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иске техническ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в сфере ИС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а по постановке на баланс НМА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ступ к полнотекстовым журналам </w:t>
            </w:r>
            <w:r>
              <w:rPr>
                <w:sz w:val="22"/>
                <w:szCs w:val="22"/>
              </w:rPr>
              <w:t>издательства (общества)  ________________ (укажите, какого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налогов и прототипа при подаче заявок на объекты промышленной соб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сследований малых инновационных пред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при проведении НИОКР, выполнении грантов в соответствии с тематикой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ая цель (укажите, какая) 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я со стороны пользователей не поступали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5.3. Количество проведенных консультаций по использованию непатентных информационных ресурсов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.4. Количество предоставленных доступов к непатентным информационным ресурсам (</w:t>
            </w:r>
            <w:r>
              <w:rPr>
                <w:i/>
                <w:sz w:val="22"/>
                <w:szCs w:val="22"/>
                <w:lang w:val="uk-UA"/>
              </w:rPr>
              <w:t>универсальным базам данных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Отечественным, всего _________чел.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Б ________чел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Патент________чел.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  <w:r>
              <w:rPr>
                <w:sz w:val="22"/>
                <w:szCs w:val="22"/>
              </w:rPr>
              <w:t>___________чел.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жите, к каким)__________;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м, всего ___________чел.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жите, к каким) __________________________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6. Предоставление базовых рекомендаций по лицензировани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6.1. Количество обращений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 _____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юридические лица __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лица _________ , в т.ч. молодые специалисты ____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6.2. Цели обращений </w:t>
            </w:r>
            <w:r>
              <w:rPr>
                <w:sz w:val="22"/>
                <w:szCs w:val="22"/>
              </w:rPr>
              <w:t>(отметьте, пожалуйста, галочкой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и по вопросам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ами на интеллектуальную собственность, в том числе их защите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 лицензионной основе исключительных прав на объекты промышленной собственности, в том числе малым инновационным предприятиям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атентно-лицензионной стратеги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аключения договора коммерческой конц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лицензии на включение объектов ИС в качестве вклада в уставной капитал хозяйственного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ая цель (укажите, какая) 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я со стороны пользователей не поступал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.3. Количество проведенных консультаций (всего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7. Проведение обучающих тренингов, семинаров по использованию патентных поисковых систем (ИПС ФИПС,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spacen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7.1. Количество проведенных обучающих семинаров по использованию патентных поисковых систем совместно с ФИПС (всего)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7.2. Количество самостоятельно проведенных обучающих семинаров, тренингов по использованию патентных поисковых систем для местных пользователей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.3. Количество участников проведенных мероприятий всего (п.6.7.1+6.7.2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.4. Наиболее актуальные вопросы, обсуждаемые в рамках данных мероприятий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. Оказание консультационной помощи пользователям по оформлению и подаче заявок на РИД и средства индивидуализации, в т.ч. в электронном вид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8.1. Количество обращений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юридические лица 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в т.ч. молодые специалисты </w:t>
              <w:br/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__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8.2. Количество проведенных консультаций по общим вопросам оформления и подачи заявок на РИД и средства индивидуализ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________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формлению и подаче заявок в электронном виде н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изобретение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олезную модель 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ромышленный образец_________,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товарный знак ___________,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НМПТ/ПНМПТ __________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.3. Количество поданных за отчетный период заявителями региона при поддержке ЦПТИ заявок на выдачу патентов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, в т.ч. в электронном виде 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 шт., в т.ч. в электронном виде 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ышленные образцы ______ шт. 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.4. Количество поданных за отчетный период заявителями региона при поддержке ЦПТИ заявок на регистрацию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- товарных знаков ______ шт., в т.ч. в электронном виде 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МПТ/ПНМПТ __________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9. Оказание услуги по подаче заявок на РИД и средства индивидуализации в электронном виде с использованием аппаратных и программных средств ЦПТИ и сертификата электронной подпис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9.1. Количество поданных через ЦПТИ заявителями региона заявок в электронном виде на РИД и средства индивидуализ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____________ шт., в том числе на:</w:t>
            </w:r>
          </w:p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е  _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олезную модель ________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ромышленные образцы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товарный знак ________ ш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НМПТ/ПНМПТ __________.</w:t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10. Публикационная активнос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0.1. Количество изданных за отчетный период учебно-методических, практических материалов для пользователей по проведению патентных исследований, использованию патентной информ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0.2. Количество изданных за отчетный период научных, научно-методических, информационных материалов по актуальным вопросам теории и практики правовой охраны и использования РИД и средств индивидуализ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. Инновационная активность хозяйствующего субъекта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1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 </w:t>
            </w:r>
            <w:r>
              <w:rPr>
                <w:b/>
                <w:i/>
                <w:sz w:val="22"/>
                <w:szCs w:val="22"/>
              </w:rPr>
              <w:t>за отчетный перио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тентов</w:t>
            </w:r>
            <w:r>
              <w:rPr>
                <w:i/>
                <w:sz w:val="22"/>
                <w:szCs w:val="22"/>
              </w:rPr>
              <w:t xml:space="preserve"> в России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образцы ______ 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2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всего на текущий момен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тентов</w:t>
            </w:r>
            <w:r>
              <w:rPr>
                <w:i/>
                <w:sz w:val="22"/>
                <w:szCs w:val="22"/>
              </w:rPr>
              <w:t xml:space="preserve"> в России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образцы ______ 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3. Количество </w:t>
            </w:r>
            <w:r>
              <w:rPr>
                <w:b/>
                <w:i/>
                <w:sz w:val="22"/>
                <w:szCs w:val="22"/>
              </w:rPr>
              <w:t>поданных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за отчетный перио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явок </w:t>
            </w:r>
            <w:r>
              <w:rPr>
                <w:i/>
                <w:sz w:val="22"/>
                <w:szCs w:val="22"/>
              </w:rPr>
              <w:t>в России на выдачу патента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изобретения ______ шт., в т.ч. в электронном виде ____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полезные модели _____ шт., в т.ч. в электронном виде ____ шт.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ышленные образцы ______ шт. 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4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за отчетный перио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видетельств</w:t>
            </w:r>
            <w:r>
              <w:rPr>
                <w:i/>
                <w:sz w:val="22"/>
                <w:szCs w:val="22"/>
              </w:rPr>
              <w:t xml:space="preserve"> о регистрации в России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х знаков ______ 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5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всего </w:t>
            </w:r>
            <w:r>
              <w:rPr>
                <w:b/>
                <w:i/>
                <w:sz w:val="22"/>
                <w:szCs w:val="22"/>
              </w:rPr>
              <w:t>на текущий момент свидетельств</w:t>
            </w:r>
            <w:r>
              <w:rPr>
                <w:i/>
                <w:sz w:val="22"/>
                <w:szCs w:val="22"/>
              </w:rPr>
              <w:t xml:space="preserve"> о регистрации в Росс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х знаков 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МПТ/ПНМПТ_______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6. Количество </w:t>
            </w:r>
            <w:r>
              <w:rPr>
                <w:b/>
                <w:i/>
                <w:sz w:val="22"/>
                <w:szCs w:val="22"/>
              </w:rPr>
              <w:t>поданных за отчетный период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заявок</w:t>
            </w:r>
            <w:r>
              <w:rPr>
                <w:i/>
                <w:sz w:val="22"/>
                <w:szCs w:val="22"/>
              </w:rPr>
              <w:t xml:space="preserve"> в России </w:t>
            </w:r>
            <w:r>
              <w:rPr>
                <w:b/>
                <w:i/>
                <w:sz w:val="22"/>
                <w:szCs w:val="22"/>
              </w:rPr>
              <w:t>на регистрацию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х знаков ______ шт. (в т.ч. в электронном виде ____ шт.)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МПТ/ПНМПТ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7. Количество полученных Вашей организацией всего на текущий момент </w:t>
            </w:r>
            <w:r>
              <w:rPr>
                <w:b/>
                <w:i/>
                <w:sz w:val="22"/>
                <w:szCs w:val="22"/>
              </w:rPr>
              <w:t>патентов</w:t>
            </w:r>
            <w:r>
              <w:rPr>
                <w:i/>
                <w:sz w:val="22"/>
                <w:szCs w:val="22"/>
              </w:rPr>
              <w:t xml:space="preserve"> на РИД </w:t>
            </w:r>
            <w:r>
              <w:rPr>
                <w:b/>
                <w:i/>
                <w:sz w:val="22"/>
                <w:szCs w:val="22"/>
              </w:rPr>
              <w:t>за рубежом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1.8. Количество поданных Вашей организацией за отчетный период в зарубежные страны заявок на выдачу патентов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Участие в реализации Концепции развития Центров поддержки технологий и инноваций 2019 -2024 г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57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Инфраструктура ЦПТИ </w:t>
            </w:r>
            <w:r>
              <w:rPr>
                <w:i/>
                <w:sz w:val="22"/>
                <w:szCs w:val="22"/>
              </w:rPr>
              <w:t>(заполняют хозяйствующие субъекты, на базе которых осуществляют деятельность ЦПТИ 1-го уров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1. </w:t>
            </w:r>
            <w:r>
              <w:rPr>
                <w:sz w:val="22"/>
                <w:szCs w:val="22"/>
              </w:rPr>
              <w:t xml:space="preserve">Количество действующих ЦПТИ 2-го уровн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2. </w:t>
            </w:r>
            <w:r>
              <w:rPr>
                <w:sz w:val="22"/>
                <w:szCs w:val="22"/>
              </w:rPr>
              <w:t>Наименование организаций, на базе которых созданы ЦПТИ 2-го уров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3. </w:t>
            </w:r>
            <w:r>
              <w:rPr>
                <w:sz w:val="22"/>
                <w:szCs w:val="22"/>
              </w:rPr>
              <w:t xml:space="preserve">Количество действующих ЦПТИ 3-го уровня </w:t>
            </w:r>
            <w:r>
              <w:rPr>
                <w:i/>
                <w:sz w:val="22"/>
                <w:szCs w:val="22"/>
              </w:rPr>
              <w:t>(если таковые имеютс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4. </w:t>
            </w:r>
            <w:r>
              <w:rPr>
                <w:sz w:val="22"/>
                <w:szCs w:val="22"/>
              </w:rPr>
              <w:t>Наименование организаций, на базе которых созданы ЦПТИ 3-го уров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Создание системы взаимодействия ЦПТИ с органами государственной власти 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2.1. Количество мероприятий по вопросам разработки и реализации региональной инновационной политики, региональной политики по развитию сферы ИС, в которых принял участие ЦПТ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я и тематика мероприятий 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2.2. За отчетный период со стороны правительства (администрации) региона осуществлена поддержка ЦПТИ </w:t>
            </w:r>
            <w:r>
              <w:rPr>
                <w:sz w:val="22"/>
                <w:szCs w:val="22"/>
              </w:rPr>
              <w:t>(отметьте, пожалуйста, галочкой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 осуществлялас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2.3. Если оказана финансовая поддержка ЦПТИ, укажите объем финансирования со стороны Правительства (администрации) регио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4. В случае получения гранта Вашим хозяйствующим субъектом или иной организацией при оказании организационной поддержки ЦПТИ, укажите его размер за отчетный период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7.2.5. Сведения о создании механизма экономического стимулирования органами власти деятельности ЦПТИ </w:t>
            </w:r>
            <w:r>
              <w:rPr>
                <w:sz w:val="22"/>
                <w:szCs w:val="22"/>
              </w:rPr>
              <w:t>(отметьте, пожалуйста, галочкой)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ы субсидии на развитие ЦПТ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гранты на развитие ЦПТ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sz w:val="22"/>
                <w:szCs w:val="22"/>
              </w:rPr>
              <w:t>наличие региональных целевых программ (РЦП), в которые включена подпрограмма по созданию и развитию ЦПТИ в регионе (наименование РЦП</w:t>
            </w:r>
            <w:r>
              <w:rPr>
                <w:sz w:val="22"/>
                <w:szCs w:val="22"/>
                <w:lang w:val="en-US"/>
              </w:rPr>
              <w:t xml:space="preserve"> _______________________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еханизмы органами власти не предусмотрены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2.6. Участие представителей ЦПТИ в консультативном коллегиальном органе по развитию ИС в регионе (согласно рекомендациям по управлению правами на РИД и СИ в регионах РФ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7. Наименование региональной программы развития ИС в субъекте или регионе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rPr/>
            </w:pPr>
            <w:r>
              <w:rPr>
                <w:sz w:val="22"/>
                <w:szCs w:val="22"/>
              </w:rPr>
              <w:t>(Если «да», укажите, в какой ____________________________________________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3. Создание сайта (страницы) по ЦПТИ в Интерн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ьте, пожалуйста, галочкой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здан раздел ЦПТИ на веб-сайте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самостоятельный веб-сайт ЦПТ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информационный ресурс ЦПТИ в Интернете не созда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 Развитие кадрового потенциала ЦП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1. Количество специалистов прошедших курсы повышения квалификации либо обучение по профилю деятельности за отчетный период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сли «да», укажите какие и где _____________________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2. Количество специалистов ЦПТИ, прошедших обучение на семинарах ФИПС за отчетный период (всего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4.3. Количество специалистов ЦПТИ, принявших участие в работе съезда ЦПТИ за отчетный период (всего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4. Количество специалистов ЦПТИ, прошедших стажировки в регионах России по направлениям деятельности центров. Все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5. Количество специалистов ЦПТИ, прошедших стажировки за рубежом по направлениям деятельности центров. Все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 Участие в организации дистанционного обучения по курсам Академии ВО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7.5.1. Количество </w:t>
            </w:r>
            <w:r>
              <w:rPr>
                <w:b/>
                <w:i/>
                <w:sz w:val="22"/>
                <w:szCs w:val="22"/>
              </w:rPr>
              <w:t>специалистов ЦПТИ</w:t>
            </w:r>
            <w:r>
              <w:rPr>
                <w:i/>
                <w:sz w:val="22"/>
                <w:szCs w:val="22"/>
              </w:rPr>
              <w:t>, успешно завершивших за отчетный период дистанционное обучение по программам Академии ВОИС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101 «Основы ИС» ________ чел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301 «Патенты» _______ чел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318 «Поиск патентной информации» _______ чел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урсы (укажите, какие) ________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7.5.2. Количество человек, прошедших за отчетный период через ЦПТИ обучение по курсам (</w:t>
            </w:r>
            <w:r>
              <w:rPr>
                <w:b/>
                <w:i/>
                <w:sz w:val="22"/>
                <w:szCs w:val="22"/>
              </w:rPr>
              <w:t>без учета специалистов ЦПТИ</w:t>
            </w:r>
            <w:r>
              <w:rPr>
                <w:i/>
                <w:sz w:val="22"/>
                <w:szCs w:val="22"/>
              </w:rPr>
              <w:t>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-101 «Основы интеллектуальной собственност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-301 «Патенты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-318 «Поиск патентной информации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укажите, какие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 Расширение перечня услуг, оказываемых ЦП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6.1. Перечислите, пожалуйста, дополнительные услуги, предоставляемые в ЦПТИ на бесплатной  основе (кроме направлений, указанных в п. 6.8.2 – 6.9.2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6.2. Осуществляется ли предоставление дополнительных услуг в ЦПТИ  на платной  основе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Если «да», то отметьте галочкой оказываемые услуг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документов на получение прав на РИД и средства индивид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ых услуг по вопросам разработки и реализации патентной стратегии хозяйствующего су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дение патентных исследований, включая исследования технического уровня и тенденций развития объектов хозяйственной деятельности, их патентоспособности, патентной чистоты, конкурентоспособности на основе патентной и другой информации, и подготовка отчетов о патентных исследованиях в соответствии с ГОСТ Р 15.011-9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аботка рекомендаций о получении (оформлении) правовой охраны на выявленные результаты НИОКР и использование их в гражданском обор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по патентным ландшаф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научно-технического и инновационного потенциала, интеллектуальных ресурсов регио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ценка коммерческого потенциала научно-технических разрабо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дение маркетинговых исследований с целью отбора рыночно-значим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ых услуг по вопросам разработки и реализации стратегии коммерциализации прав на РИ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работка проектов лицензионных договоров, определение цены лиценз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ценка стоимости прав на РИ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pacing w:val="-3"/>
                <w:sz w:val="22"/>
                <w:szCs w:val="22"/>
              </w:rPr>
              <w:t>разработка рекомендаций по определению авторского вознаграждения за использование прав на РИ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ругие услуги (укажите, какие) _____________________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7. Создание сети национальных и зарубежных партн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1.Заключение рамочных соглашений хозяйствующих субъектов, создавших ЦПТИ, с национальными партнерами о научном, научно-техническом, информационном, деловом сотрудничестве в рамках деятельности ЦП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ключенных соглашений 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хозяйствующих субъектов, с которыми заключены подобные соглашения _____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направления сотрудничества (если это возможно указать) 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2.Заключение рамочных соглашений хозяйствующих субъектов, создавших ЦПТИ, с зарубежными партнерами о научном, научно-техническом, информационном, деловом сотрудничестве в рамках деятельности ЦП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ключенных соглашений 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хозяйствующих субъектов, с которыми заключены подобные соглашения _____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направления сотрудничества (если это возможно указать) 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3. Реализация совместных проектов (ЦПТИ и хозяйствующих субъектов - пользователей услугами ЦПТИ) в научной и научно-технической деятельнос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- количество реализованных совместных проек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наименование или тематика реализованных совместных проектов (если это возможно указать)__________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4. Количество проведенных в России международных научно-практических конференций, семинаров по вопросам правовой охраны и использования РИД с участием ЦПТИ. Все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5. Количество приглашенных зарубежных специалистов в области ИС в ЦПТИ с целью обмена опытом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6.  Является ли ваш ЦПТИ членом Ассоциации ЦПТИ (да / н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8. Дополнительные показатели к п. 6.8, 6.9, 6.11, характеризующие вклад ЦПТИ в инновационное развитие рег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.1. Количество выданных за отчетный период патентов организациям региона при поддержке ЦП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образцы ______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8.2. Количество выданных за отчетный период организациям региона свидетельств о регистрации в России по заявкам, при поддержке ЦПТИ: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граммы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ы данных ________ шт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- товарные знаки ______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8.3. Количество лицензионных договоров, подготовленных и заключенных организациям региона  при поддержке ЦП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.4. Сведения о коммерциализации результатов интеллектуальной деятельности (РИД) и  средств индивидуализации (С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z w:val="22"/>
                <w:szCs w:val="22"/>
              </w:rPr>
              <w:t xml:space="preserve">- Укажите общий размер прибыли от распоряжения исключительным правом (РИД и СИ)______руб. 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Д______ руб.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_______руб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z w:val="22"/>
                <w:szCs w:val="22"/>
              </w:rPr>
              <w:t>- Укажите количество внедренных разработок на основе патента за отчетный период___________;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.5. Количество предприятий,  где внедрены результаты интеллектуальной деятельности за отчетный пери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________ 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z w:val="22"/>
                <w:szCs w:val="22"/>
              </w:rPr>
              <w:t>на территории субъекта ____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 региона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Увеличилось ли количество обращений в Вашу организацию по актуальным вопросам в области правовой охраны и использования результатов интеллектуальной деятельности за отчетный период?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/>
        <w:t>да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/>
        <w:t>не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1. Осуществляет ли Ваш ЦПТИ проектную деятельность?</w:t>
      </w:r>
    </w:p>
    <w:p>
      <w:pPr>
        <w:pStyle w:val="Normal"/>
        <w:spacing w:lineRule="auto" w:line="276"/>
        <w:jc w:val="both"/>
        <w:rPr/>
      </w:pPr>
      <w:r>
        <w:rPr/>
        <w:t>Если «да» укажите название проекта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8.2. Направления, которые охватывает проек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Молодежные инициативы____________________________________________________________________________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Бизнес-инициативы__________________________________________________________________________________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светительские проекты_______________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9. С какими основными проблемами столкнулась Ваша организация за отчетный период при предоставлении услуг ЦПТИ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 Ваши предложения или замечания по дальнейшему развитию ЦПТИ в Российской Феде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 ____________________ ( ______________ 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3C526A"/>
      <w:sz w:val="20"/>
      <w:szCs w:val="2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6:00Z</dcterms:created>
  <dc:creator>Горбачев</dc:creator>
  <dc:description/>
  <cp:keywords/>
  <dc:language>en-US</dc:language>
  <cp:lastModifiedBy>Сидорова-Моисеева Надежда Андреевна</cp:lastModifiedBy>
  <cp:lastPrinted>2019-12-18T15:29:00Z</cp:lastPrinted>
  <dcterms:modified xsi:type="dcterms:W3CDTF">2024-12-19T15:20:00Z</dcterms:modified>
  <cp:revision>5</cp:revision>
  <dc:subject/>
  <dc:title>АНКЕТА</dc:title>
</cp:coreProperties>
</file>