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 образовании на обу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 дополнительным образовательным программ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дистанционное обучение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596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___»___________________ 2023 г.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учреждение «Федеральный институт промышленной собственности» (ФИПС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ющее образовательную деятельность на основании лицензии рег. №3079, выданной «20» июня 2022 г. Федеральной службой по надзору в сфере образования и науки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 лиц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Начальника Научно-образовательного центра Монастырского Дениса Викторович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доверенности № 41-0798-12 от 10.10.2022г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одной стороны, 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именуемый (ая)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«Обучающийся»</w:t>
      </w:r>
      <w:r>
        <w:rPr>
          <w:rFonts w:cs="Times New Roman" w:ascii="Times New Roman" w:hAnsi="Times New Roman"/>
          <w:sz w:val="20"/>
          <w:szCs w:val="20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tLeast" w:line="22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spacing w:lineRule="atLeast" w:line="22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язуется предоставить образовательную услугу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му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 программе повышения квалификаци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«_____________________________________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а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учающийся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язуется оплатить оказанные услуги в соответствии с учебным планом программы. 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орма обучения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заочная с применением дистанционных технологий.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Место оказания услуг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г. Москва, ул. Бережковская наб. д. 30, корпус 1.</w:t>
      </w:r>
    </w:p>
    <w:p>
      <w:pPr>
        <w:pStyle w:val="ListParagraph"/>
        <w:numPr>
          <w:ilvl w:val="1"/>
          <w:numId w:val="2"/>
        </w:numPr>
        <w:spacing w:lineRule="atLeast" w:line="22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ъем образовательной программы на момент подписания настоящего Договора составляет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 академических часов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ListParagraph"/>
        <w:spacing w:lineRule="atLeast" w:line="2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рок оказания услуг: с «___» ______________20__г.  по «____» _______________20__г.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tLeast" w:line="22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истанционный курс обучения (именуемый в дальнейшем – «Обучение») проводится с использованием интернет – технологий и может включать в себя самоподготовку слушателей, просмотр и изучение онлайн материалов и видео роликов, выполнение и сдачу курсовых, практических работ и итоговое тестирование.</w:t>
      </w:r>
    </w:p>
    <w:p>
      <w:pPr>
        <w:pStyle w:val="ListParagraph"/>
        <w:numPr>
          <w:ilvl w:val="1"/>
          <w:numId w:val="2"/>
        </w:numPr>
        <w:spacing w:lineRule="atLeast" w:line="2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ле освое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имся </w:t>
      </w:r>
      <w:r>
        <w:rPr>
          <w:rFonts w:cs="Times New Roman" w:ascii="Times New Roman" w:hAnsi="Times New Roman"/>
          <w:sz w:val="20"/>
          <w:szCs w:val="20"/>
        </w:rPr>
        <w:t xml:space="preserve">программы повышения квалификации, успешного прохождения итоговой аттестации и оплаты образовательной услуги в полном объеме, ему выдается </w:t>
      </w:r>
      <w:r>
        <w:rPr>
          <w:rFonts w:cs="Times New Roman" w:ascii="Times New Roman" w:hAnsi="Times New Roman"/>
          <w:b/>
          <w:sz w:val="20"/>
          <w:szCs w:val="20"/>
        </w:rPr>
        <w:t>удостоверение о повышении квалификации установленного образц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tLeast" w:line="22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, не прошедшему итоговой аттестации или получившему неудовлетворительные результаты, а также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, освоившему часть образовательной программы и (или) отчисленным из ФИПС, </w:t>
      </w:r>
      <w:r>
        <w:rPr>
          <w:rFonts w:cs="Times New Roman" w:ascii="Times New Roman" w:hAnsi="Times New Roman"/>
          <w:b/>
          <w:sz w:val="20"/>
          <w:szCs w:val="20"/>
        </w:rPr>
        <w:t>выдается документ о прохождении обучения установленного Исполнителем образц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2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ечатное удостоверение выдается лично или высылается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по его письменному заявлению почтовым отправлением (заказным письмом с уведомлением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луги оказываются посредством представле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 Обучающему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даленного персонального доступа к материалам программы всего курса на срок, равный сроку действ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ступ к материалам программы обеспечиваетс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утем предоставления логина и пароля, после зачисле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 обучение в соответствии с условиям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сполнитель гарантирует качество обучения с применением дистанционных образовательных технологий при условии, что компьютерное оборудование и каналы связи, которыми будет пользоватьс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ийся</w:t>
      </w:r>
      <w:r>
        <w:rPr>
          <w:rFonts w:cs="Times New Roman" w:ascii="Times New Roman" w:hAnsi="Times New Roman"/>
          <w:sz w:val="20"/>
          <w:szCs w:val="20"/>
          <w:lang w:eastAsia="ru-RU"/>
        </w:rPr>
        <w:t>, соответствуют требованиям к компьютерному оборудованию и каналам связи. (п.2.5.2 Договора).</w:t>
      </w:r>
    </w:p>
    <w:p>
      <w:pPr>
        <w:pStyle w:val="Normal"/>
        <w:numPr>
          <w:ilvl w:val="1"/>
          <w:numId w:val="2"/>
        </w:numPr>
        <w:spacing w:lineRule="atLeast" w:line="22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луги считаются оказанными после подписа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им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кта оказанных услуг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заимодействие сторон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</w:t>
        <w:tab/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вправе: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</w:t>
        <w:tab/>
        <w:t xml:space="preserve"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</w:t>
        <w:tab/>
        <w:t xml:space="preserve">Применять к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, настоящим Договором и локальными нормативными актами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3. Перенести сроки обучения или приостановить обучение, предупредив об этом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посредством электронной или телефонной связи не менее чем за 5 дней до даты переноса срока (приостановления) обучения, определенного в соответствии с п. 1.3 Договора. Основаниями для переноса сроков (приостановления) обучения могут являться: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обходимость устранения технических неполадок в работе сайта;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обходимость проведения работ по обновлению сайта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</w:t>
        <w:tab/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вправе: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. Получать информацию о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Расторгнуть настоящий Договор в любое время, после погашения финансовой задолженности и возмещения фактических расходов Исполнителя.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емуся </w:t>
      </w:r>
      <w:r>
        <w:rPr>
          <w:rFonts w:cs="Times New Roman" w:ascii="Times New Roman" w:hAnsi="Times New Roman"/>
          <w:sz w:val="20"/>
          <w:szCs w:val="20"/>
        </w:rPr>
        <w:t xml:space="preserve">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также вправе: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</w:t>
        <w:tab/>
        <w:t xml:space="preserve">Обращаться к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по вопросам, касающимся образовательного процесса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</w:t>
        <w:tab/>
        <w:t xml:space="preserve">Пользоваться в порядке, установленном локальными нормативными актами, имуществом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, необходимым для освоения образовательной программы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</w:t>
        <w:tab/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обязан: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</w:t>
        <w:tab/>
        <w:t xml:space="preserve">Зачислить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,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условия приема, в качестве </w:t>
      </w:r>
      <w:r>
        <w:rPr>
          <w:rFonts w:cs="Times New Roman" w:ascii="Times New Roman" w:hAnsi="Times New Roman"/>
          <w:sz w:val="20"/>
          <w:szCs w:val="20"/>
          <w:u w:val="single"/>
        </w:rPr>
        <w:t>Слуша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2.</w:t>
        <w:tab/>
        <w:t xml:space="preserve">Довести до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3.</w:t>
        <w:tab/>
        <w:t xml:space="preserve">Организовать и обеспечить надлежащее предоставление образовательных услуг, предусмотренных разделом 1 настоящего Договора. 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4.</w:t>
        <w:tab/>
        <w:t xml:space="preserve">Обеспечить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предусмотренные выбранной образовательной программой условия ее освоения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.</w:t>
        <w:tab/>
        <w:t xml:space="preserve">Принимать от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плату за образовательные услуги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6.</w:t>
        <w:tab/>
        <w:t xml:space="preserve">Обеспечить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7. Предоставить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доступ к порталу с момента поступления денежных средств на расчетный сче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на период оплаченного обучения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7.</w:t>
        <w:tab/>
        <w:t xml:space="preserve">Направить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на адрес электронной почты, указанной им в Договоре, логин и пароль для доступа в систему дистанционного обучения после зачисления на обучение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8. Не разглашать информацию о персональных данных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без его согласия и осуществлять их обработку исключительно с целью исполнения настоящего Договора. 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</w:t>
        <w:tab/>
      </w:r>
      <w:r>
        <w:rPr>
          <w:rFonts w:cs="Times New Roman" w:ascii="Times New Roman" w:hAnsi="Times New Roman"/>
          <w:b/>
          <w:sz w:val="20"/>
          <w:szCs w:val="20"/>
        </w:rPr>
        <w:t>Обучающийся 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1. Своевременно вносить плату за предоставляемые ему образовательные услуги, указанные в разделе 1 настоящего Договора, в размере и порядке, определенными настоящим Договором, а также по запросу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ть платежные документы, подтверждающие такую оплату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2. Для прохождения обучения через вебинарную платформу ФИПС, Обучающийся обязан: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йти через Google Chrome в личный кабинет (после направления ссылки на вебинарную платформу ФИПС);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ключить микрофон, наушники, веб-камеру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3. Не позднее 2 (двух) дней до даты начала обучения представить все необходимые документы, в том числе: 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заявление о приеме на обучение;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>согласие на обработку персональных данных;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копию документа, удостоверяющего личность;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копию разворота паспорта с печатью регистрации;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копию документа об образовании или об уровне образования и о квалификации;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>копию документа об изменении фамилии, имени, отчества (при необходимости);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>копию страхового свидетельства государственного пенсионного страхования (СНИЛС).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невозможности получить удостоверение лично: 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 xml:space="preserve">заявление о направлении удостоверения о повышении квалификации почтовым отправлением. 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4. После подтверждения факта оплаты, приступить к обучению по выбранной образовательной программе согласно расписанию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5. В установленные настоящим Договором сроки освоить учебный материал, пройти итоговую аттестацию, предусмотренную учебным планом.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6. Использовать программы дистанционного обучения только в целях обучения. Данные программы не могут использоваться в коммерческих целях, а также в иных целях без предварительного уведомления и письменного согласия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, т.е. программы для дистанционного обучения являются результатом интеллектуальной деятельности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я </w:t>
      </w:r>
      <w:r>
        <w:rPr>
          <w:rFonts w:cs="Times New Roman" w:ascii="Times New Roman" w:hAnsi="Times New Roman"/>
          <w:sz w:val="20"/>
          <w:szCs w:val="20"/>
        </w:rPr>
        <w:t xml:space="preserve">и сведения, содержащиеся в этих программах, не должны быть использованы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в иных целях, кроме как для обучения по настоящему Договору. Запрещается передавать присланные для доступа в личный кабинет Слушателя пароль и логин третьим лицам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7. Незамедлительно извещать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 переносе даты начала обучения или временно приостановить уже начавшееся обучение, направив письмо о переносе (приостановке) обучения (приложить копии подтверждающих документов – листок временной нетрудоспособности, командировочное удостоверение или другой документ). Приостановка обучения возможна в общей сложности на срок до 14 календарных дней.</w:t>
      </w:r>
    </w:p>
    <w:p>
      <w:pPr>
        <w:pStyle w:val="Normal"/>
        <w:autoSpaceDE w:val="false"/>
        <w:spacing w:lineRule="atLeast" w:line="2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8. Сообщать в десятидневный срок об изменении у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адреса, в том числе номера телефона и банковских реквизитов,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, с момента такого изменения, в письменной форме во избежание просрочки исполнения настоящего Договора. В случае несообщения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нового адреса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в десятидневный срок в письменной форме,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направляет всю корреспонденцию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по известному из настоящего Договора ему адресу. Возврат корреспонденции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или отсутствие ответа на нее считается односторонним отказом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от исполнения условий настоящего Договора и освобождае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т обязанности выполнять условия настоящего Договора, а также освобождае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т ответственности, предусмотренной действующим законодательством и настоящим Договором за ненадлежащее исполнение и неисполнение настоящего Договора, в том числе по возмещению уже понесенных фактических затрат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. В этом случае денежная сумма, внесенная в качестве оплаты за обучение возврату не подлежит, а обязательства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о настоящему Договору считаются выполненными в полном объеме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услуг, сроки и порядок их оплаты</w:t>
      </w:r>
    </w:p>
    <w:p>
      <w:pPr>
        <w:pStyle w:val="Normal"/>
        <w:spacing w:lineRule="atLeast" w:line="22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Полная стоимость платных образовательных услуг за весь период обучения Обучающегося составляет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 (________________)</w:t>
      </w:r>
      <w:r>
        <w:rPr>
          <w:rFonts w:cs="Times New Roman" w:ascii="Times New Roman" w:hAnsi="Times New Roman"/>
          <w:sz w:val="20"/>
          <w:szCs w:val="20"/>
        </w:rPr>
        <w:t xml:space="preserve"> рублей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копеек, НДС не облагается на основании пп. 14, ч. 2, ст. 149 Налогового кодекса РФ.</w:t>
      </w:r>
    </w:p>
    <w:p>
      <w:pPr>
        <w:pStyle w:val="Normal"/>
        <w:spacing w:lineRule="atLeast" w:line="22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Финансовые обязательства считаются выполненными с даты поступления денежных средств на расчетный сче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22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Оплата производится в безналичном порядке на расчетный сче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, указанный в пункте 8 настоящего Договора.</w:t>
      </w:r>
    </w:p>
    <w:p>
      <w:pPr>
        <w:pStyle w:val="Normal"/>
        <w:spacing w:lineRule="atLeast" w:line="22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Оплата за оказание образовательных услуг производится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до начала обучения в размере 100% от стоимости платных образовательных услуг в течение 5 (пяти) календарных дней с момента выставления счета. Стоимость образовательных услуг является фиксированной и не зависит от объемов аудиторной и (или) внеаудиторной учебной нагрузки.</w:t>
      </w:r>
    </w:p>
    <w:p>
      <w:pPr>
        <w:pStyle w:val="Normal"/>
        <w:spacing w:lineRule="atLeast" w:line="22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4. Все расходы по переводу (перечислению) денежных средств по настоящему Договору несет 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5. В случае отчисления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за нарушение Правил внутреннего распорядка обучающихся, сумма денежных средств, внесенная в счет оплаты образовательных услуг, не возвращается, независимо от фактического (временного) участия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в образовательном процессе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6. Если 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не приступил к обучению по образовательной программе или не изучил в полном объеме в сроки оплаченного периода обучения, то обязательства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считаются выполненными в полном объеме и возврат оплаты услуг не производится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зменения и расторжения договора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, действующим на момент соответствующего изменения.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  <w:tab/>
        <w:t>Настоящий Договор может быть расторгнут по соглашению Сторон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</w:t>
        <w:tab/>
        <w:t xml:space="preserve">Настоящий Договор может быть расторгнут по инициативе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в одностороннем порядке в случаях: просрочки оплаты стоимости платных образовательных услуг,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</w:t>
        <w:tab/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вправе отказаться от исполнения обязательств по Договору при условии полного возмещения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убытков.</w:t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</w:t>
        <w:tab/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вправе отказаться от исполнения настоящего Договора при условии оплаты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tLeast" w:line="22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</w:t>
        <w:tab/>
        <w:t xml:space="preserve"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вправе по своему выбору потребовать: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</w:t>
        <w:tab/>
        <w:t>Безвозмездного оказания образовательной услуги;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2.</w:t>
        <w:tab/>
        <w:t>Соразмерного уменьшения стоимости оказанной образовательной услуги;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3.</w:t>
        <w:tab/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 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вправе отказаться от исполнения Договора и потребовать полного возмещения убытков, если в 30 (тридцатидневный) срок недостатки образовательной услуги не устранены </w:t>
      </w:r>
      <w:r>
        <w:rPr>
          <w:rFonts w:cs="Times New Roman" w:ascii="Times New Roman" w:hAnsi="Times New Roman"/>
          <w:b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;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4. Если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</w:t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ийся </w:t>
      </w:r>
      <w:r>
        <w:rPr>
          <w:rFonts w:cs="Times New Roman" w:ascii="Times New Roman" w:hAnsi="Times New Roman"/>
          <w:sz w:val="20"/>
          <w:szCs w:val="20"/>
        </w:rPr>
        <w:t>вправе по своему выбору: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4.1. Назначить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новый срок в период учебного года, в течение которого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должен приступить к оказанию образовательной услуги и  (или) закончить оказание образовательной услуги.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2. Потребовать уменьшения стоимости образовательной услуги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3. Расторгнуть Договор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Споры, возникающие между сторонами по настоящему договору, при невозможности, разрешения их путем переговоров, рассматриваются в соответствии с действующим законодательством Российской Федерации.</w:t>
      </w:r>
    </w:p>
    <w:p>
      <w:pPr>
        <w:pStyle w:val="Normal"/>
        <w:spacing w:lineRule="atLeast" w:line="22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рок действия Договора</w:t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tLeast" w:line="22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Сведения, указанные в настоящем Договоре, соответствуют информации, размещенной на официальном сайте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в сети «Интернет» на дату заключения настоящего Договора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в образовательную организацию до даты издания приказа об окончании обучения или отчислении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из образовательной организации.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Стороны договорились использовать адреса электронной почты: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учающегося: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ителя: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  <w:szCs w:val="20"/>
            <w:u w:val="none"/>
            <w:lang w:val="en-US"/>
          </w:rPr>
          <w:t>fips</w:t>
        </w:r>
        <w:r>
          <w:rPr>
            <w:rStyle w:val="InternetLink"/>
            <w:rFonts w:eastAsia="Calibri" w:cs="Times New Roman" w:ascii="Times New Roman" w:hAnsi="Times New Roman"/>
            <w:sz w:val="20"/>
            <w:szCs w:val="20"/>
            <w:u w:val="none"/>
          </w:rPr>
          <w:t>_</w:t>
        </w:r>
        <w:r>
          <w:rPr>
            <w:rStyle w:val="InternetLink"/>
            <w:rFonts w:eastAsia="Calibri" w:cs="Times New Roman" w:ascii="Times New Roman" w:hAnsi="Times New Roman"/>
            <w:sz w:val="20"/>
            <w:szCs w:val="20"/>
            <w:u w:val="none"/>
            <w:lang w:val="en-US"/>
          </w:rPr>
          <w:t>dist</w:t>
        </w:r>
        <w:r>
          <w:rPr>
            <w:rStyle w:val="InternetLink"/>
            <w:rFonts w:eastAsia="Calibri" w:cs="Times New Roman" w:ascii="Times New Roman" w:hAnsi="Times New Roman"/>
            <w:sz w:val="20"/>
            <w:szCs w:val="20"/>
            <w:u w:val="none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0"/>
            <w:szCs w:val="20"/>
            <w:u w:val="none"/>
            <w:lang w:val="en-US"/>
          </w:rPr>
          <w:t>rupto</w:t>
        </w:r>
        <w:r>
          <w:rPr>
            <w:rStyle w:val="InternetLink"/>
            <w:rFonts w:eastAsia="Calibri" w:cs="Times New Roman" w:ascii="Times New Roman" w:hAnsi="Times New Roman"/>
            <w:sz w:val="20"/>
            <w:szCs w:val="20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тправления любой корреспонденции и отправки пароля и логина для доступа в личный кабинет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4. В день начала обучения при условии заключения настоящего Договора и получения оплаты на расчетный счет </w:t>
      </w:r>
      <w:r>
        <w:rPr>
          <w:rFonts w:cs="Times New Roman" w:ascii="Times New Roman" w:hAnsi="Times New Roman"/>
          <w:b/>
          <w:sz w:val="20"/>
          <w:szCs w:val="20"/>
        </w:rPr>
        <w:t>Исполнителя, 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направляет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информацию с адресом системы обучения в интернете, индивидуальным паролем и логином для входа в систему через Интернет к материалам курса дистанционного обучения (учебным материалам, литературе, контрольным вопросам, проверочным материалам, а также к итоговым тестам), действующим в период обучения. Изучение материала возможно только через сеть Интернет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5. 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самостоятельно изучает материалы, предоставляемые </w:t>
      </w:r>
      <w:r>
        <w:rPr>
          <w:rFonts w:cs="Times New Roman" w:ascii="Times New Roman" w:hAnsi="Times New Roman"/>
          <w:b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 xml:space="preserve">, в установленный настоящим Договором период обучения. При этом 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вправе задавать вопросы по изучаемой теме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6. 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7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8. Реквизиты Сторон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309"/>
      </w:tblGrid>
      <w:tr>
        <w:trPr/>
        <w:tc>
          <w:tcPr>
            <w:tcW w:w="5056" w:type="dxa"/>
            <w:tcBorders/>
          </w:tcPr>
          <w:p>
            <w:pPr>
              <w:pStyle w:val="3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олнитель: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учающийся: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й адрес: Бережковская набережная, дом 30, корпус 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сква, 125993, 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ИНН 773003607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ПП 7730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Л/счет 20736Ц83140 в УФК по г. Моск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/счет (казначейский) 03214 643 00000 00173 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 ГУ Банка России по ЦФО//УФК по г. Москве г.Моск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ИК 0045259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рр/счет (ЕКС) 40102 810 54537 00000 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л.: +7(495)531-63-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fips_dist@rupto.ru</w:t>
              </w:r>
            </w:hyperlink>
          </w:p>
          <w:p>
            <w:pPr>
              <w:pStyle w:val="Heading3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 полность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аспорт: 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н 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ыдачи 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дразделения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места регистрации: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: 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образовательного цен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 Д.В. Монастыр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         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                                         (Ф.И.О.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567" w:gutter="0" w:header="42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2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u w:val="single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eastAsia="Calibri"/>
      <w:sz w:val="24"/>
      <w:lang w:val="en-US" w:bidi="ar-SA"/>
    </w:rPr>
  </w:style>
  <w:style w:type="character" w:styleId="Style15">
    <w:name w:val="Основной текст с отступом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s_dist@rupto.ru" TargetMode="External"/><Relationship Id="rId3" Type="http://schemas.openxmlformats.org/officeDocument/2006/relationships/hyperlink" Target="mailto:fips_dist@rupt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3:00Z</dcterms:created>
  <dc:creator>otd4538</dc:creator>
  <dc:description/>
  <cp:keywords/>
  <dc:language>en-US</dc:language>
  <cp:lastModifiedBy>otd11104</cp:lastModifiedBy>
  <cp:lastPrinted>2021-02-01T10:15:00Z</cp:lastPrinted>
  <dcterms:modified xsi:type="dcterms:W3CDTF">2023-01-18T08:46:00Z</dcterms:modified>
  <cp:revision>37</cp:revision>
  <dc:subject/>
  <dc:title/>
</cp:coreProperties>
</file>